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hadow/>
          <w:w w:val="80"/>
          <w:sz w:val="96"/>
        </w:rPr>
      </w:pPr>
      <w:r>
        <w:rPr>
          <w:b/>
          <w:bCs/>
          <w:shadow/>
          <w:w w:val="80"/>
          <w:sz w:val="96"/>
        </w:rPr>
        <w:t>SDB-Moçamb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hadow/>
          <w:w w:val="80"/>
          <w:sz w:val="20"/>
          <w:lang w:val="en-US" w:eastAsia="en-US"/>
        </w:rPr>
      </w:pPr>
      <w:r>
        <w:rPr>
          <w:b/>
          <w:bCs/>
          <w:shadow/>
          <w:w w:val="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Fevereiro, 2007 -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N.º 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Fevereiro, 2007 -  </w:t>
                      </w:r>
                      <w:r>
                        <w:rPr>
                          <w:b/>
                          <w:bCs/>
                          <w:lang w:val="en-GB"/>
                        </w:rPr>
                        <w:t>N.º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jc w:val="both"/>
        <w:rPr>
          <w:b/>
          <w:b/>
          <w:w w:val="150"/>
          <w:sz w:val="20"/>
          <w:lang w:val="en-US" w:eastAsia="en-US"/>
        </w:rPr>
      </w:pPr>
      <w:r>
        <w:rPr>
          <w:b/>
          <w:w w:val="15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21/02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s irmãos</w:t>
      </w:r>
    </w:p>
    <w:p>
      <w:pPr>
        <w:pStyle w:val="Normal"/>
        <w:jc w:val="both"/>
        <w:rPr/>
      </w:pPr>
      <w:r>
        <w:rPr/>
        <w:t xml:space="preserve">Após o início do novo ano pastoral e escolar, quero saudar cada um dos irmãos, nos seus lugares de trabalho, desejando que todo o seu esforço possa produzir abundantes frutos apostólicos. </w:t>
      </w:r>
    </w:p>
    <w:p>
      <w:pPr>
        <w:pStyle w:val="Normal"/>
        <w:jc w:val="both"/>
        <w:rPr/>
      </w:pPr>
      <w:r>
        <w:rPr/>
        <w:t>Partilho convosco algumas notícias. Umas mais recentes que outras, outras já mais conhecidas de alguns, mas não de todos. Espero que possam ajudar a construir a comunh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ícias</w:t>
      </w:r>
    </w:p>
    <w:p>
      <w:pPr>
        <w:pStyle w:val="Normal"/>
        <w:jc w:val="both"/>
        <w:rPr/>
      </w:pPr>
      <w:r>
        <w:rPr/>
        <w:t>19 Março início de curso à distância no ISDB Entrega de edifícios</w:t>
      </w:r>
    </w:p>
    <w:p>
      <w:pPr>
        <w:pStyle w:val="Normal"/>
        <w:jc w:val="both"/>
        <w:rPr/>
      </w:pPr>
      <w:r>
        <w:rPr/>
        <w:t>Moamba Curso de tratorismo aos agricultores; outros cursos se seguirão</w:t>
      </w:r>
    </w:p>
    <w:p>
      <w:pPr>
        <w:pStyle w:val="Normal"/>
        <w:jc w:val="both"/>
        <w:rPr/>
      </w:pPr>
      <w:r>
        <w:rPr/>
        <w:t>Capítulo 2ª sessão</w:t>
      </w:r>
    </w:p>
    <w:p>
      <w:pPr>
        <w:pStyle w:val="Normal"/>
        <w:jc w:val="both"/>
        <w:rPr/>
      </w:pPr>
      <w:r>
        <w:rPr/>
        <w:t>Reunião de Directores anulada</w:t>
      </w:r>
    </w:p>
    <w:p>
      <w:pPr>
        <w:pStyle w:val="Normal"/>
        <w:jc w:val="both"/>
        <w:rPr/>
      </w:pPr>
      <w:r>
        <w:rPr/>
        <w:t>Comissão alargada de escolas</w:t>
      </w:r>
    </w:p>
    <w:p>
      <w:pPr>
        <w:pStyle w:val="Normal"/>
        <w:jc w:val="both"/>
        <w:rPr/>
      </w:pPr>
      <w:r>
        <w:rPr/>
        <w:t>Formação para directivos na Namaacha de 23-27 Abril</w:t>
      </w:r>
    </w:p>
    <w:p>
      <w:pPr>
        <w:pStyle w:val="Normal"/>
        <w:jc w:val="both"/>
        <w:rPr/>
      </w:pPr>
      <w:r>
        <w:rPr/>
        <w:t xml:space="preserve">1ª Encontro de Formação de Animadores, Moamba 27 a 29 Abril </w:t>
      </w:r>
    </w:p>
    <w:p>
      <w:pPr>
        <w:pStyle w:val="Normal"/>
        <w:jc w:val="both"/>
        <w:rPr/>
      </w:pPr>
      <w:r>
        <w:rPr/>
        <w:t>Calend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 dos novos provinciais.</w:t>
      </w:r>
    </w:p>
    <w:p>
      <w:pPr>
        <w:pStyle w:val="Normal"/>
        <w:jc w:val="both"/>
        <w:rPr/>
      </w:pPr>
      <w:r>
        <w:rPr/>
        <w:t>Do dia 10 a 21 de Dezembro, participei, em Roma, na Casa Generalícia, no curso para os novos provinciais, juntamente com outros dez, vindos de Espanha, Índia, África Itália, Canadá, Croácia e Eslovénia.</w:t>
      </w:r>
    </w:p>
    <w:p>
      <w:pPr>
        <w:pStyle w:val="Normal"/>
        <w:jc w:val="both"/>
        <w:rPr/>
      </w:pPr>
      <w:r>
        <w:rPr/>
        <w:t>Foi uma experiência muito rica. Não só pelo intercâmbio entre o grupo, os conteúdos que nos foram apresentados pelos conselheiros e seus colaboradores, mas sobretudo pelo convívio no dia a dia com o Reitor Maior e o Conselho Geral. Tive oportunidade de me encontrar pessoalmente com o Reitor Maior e com cada um dos conselheiros, para apresentar a nossa realidade, segundo cada um dos sectores.</w:t>
      </w:r>
    </w:p>
    <w:p>
      <w:pPr>
        <w:pStyle w:val="Normal"/>
        <w:jc w:val="both"/>
        <w:rPr/>
      </w:pPr>
      <w:r>
        <w:rPr/>
        <w:t>Posso dizer que foi um tempo para entrar dentro de uma visão mundial da obra de D. Bsoco.</w:t>
      </w:r>
    </w:p>
    <w:p>
      <w:pPr>
        <w:pStyle w:val="Normal"/>
        <w:jc w:val="both"/>
        <w:rPr/>
      </w:pPr>
      <w:r>
        <w:rPr/>
        <w:t>O dia a dia fera preenchido com a apresentação dos vários sectores da congregação por cada um dos conselheiros e seus colaboradores, não faltando também uma jornada dedicada ao retiro, orientado pelo Reitor Maior, que vem insistindo sempre mais de que acima de tudo somos consagrados ao serviço dos jovens e depois também uma grande organização que suporta todo o trabalho da congregação e organiza os meios para a missão.</w:t>
      </w:r>
    </w:p>
    <w:p>
      <w:pPr>
        <w:pStyle w:val="Normal"/>
        <w:jc w:val="both"/>
        <w:rPr/>
      </w:pPr>
      <w:r>
        <w:rPr/>
        <w:t>Na sequência deste curso passei por Portugal para visitar a família, o P. Sebastião, alguns voluntários, algumas casas salesianas e fazer alguns exames médicos de ro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</w:t>
      </w:r>
    </w:p>
    <w:p>
      <w:pPr>
        <w:pStyle w:val="Normal"/>
        <w:jc w:val="both"/>
        <w:rPr/>
      </w:pPr>
      <w:r>
        <w:rPr/>
        <w:t xml:space="preserve">No dia 26 de Janeiro realizámos a primeira sessão do capítulo provincial. Fundamentalmente foi um encontro para organizar todos os procedimentos preliminares necessários e colocar em funcionamento as comissões. Estas devem agora continuar o trabalho de animação das comunidades iniciado pela comissão preparatória. </w:t>
      </w:r>
    </w:p>
    <w:p>
      <w:pPr>
        <w:pStyle w:val="Normal"/>
        <w:jc w:val="both"/>
        <w:rPr/>
      </w:pPr>
      <w:r>
        <w:rPr/>
        <w:t xml:space="preserve">Como nos dizia o Reitor Maior, este é sobretudo um capítulo a realizar nas comunidades e a nível pessoal. Não se trata tanto de elaborar documentos, mas sobretudo de rever a vida pessoal e comunitária à luz da experiência carismática de D. Bosco e encontrar linhas de acção que levem cada salesiano e cada comunidade a projectar a sua vida à luz do que Deus hoje nos pede. </w:t>
      </w:r>
    </w:p>
    <w:p>
      <w:pPr>
        <w:pStyle w:val="Normal"/>
        <w:jc w:val="both"/>
        <w:rPr/>
      </w:pPr>
      <w:r>
        <w:rPr/>
        <w:t xml:space="preserve">Passados os inícios do ano escolar e pastoral, sempre muito movimentados e atarefados, gostaria que as comunidades, ajudadas pelas comissões capitulares, voltassem á reflexão e aos temas do capít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esentação da Estreia do Reitor Maior e abertura do ano pastoral.</w:t>
      </w:r>
    </w:p>
    <w:p>
      <w:pPr>
        <w:pStyle w:val="Normal"/>
        <w:jc w:val="both"/>
        <w:rPr/>
      </w:pPr>
      <w:r>
        <w:rPr/>
        <w:t>Como vem sendo habitual, no início do ano pastoral, celebrámos no dia 3 de Fevereiro a festa de D. Bosco, aproveitando a ocasião para apresentar a Estreia do Reitor Maior para este ano e apresentar a programação pastoral. Embora estivessem convidados sobretudo a Família Salesiana e colaboradores empenhados na pastoral, podemos dizer que a presença foi sobretudo juvenil.</w:t>
      </w:r>
    </w:p>
    <w:p>
      <w:pPr>
        <w:pStyle w:val="Normal"/>
        <w:jc w:val="both"/>
        <w:rPr/>
      </w:pPr>
      <w:r>
        <w:rPr/>
        <w:t>Nesse dia, os animadores que terminaram os três anos de formação, realizaram o seu compromisso. Por coincidência ou não, deste grupo, dois estão a fazer a sua caminhada para a vida religiosa.</w:t>
      </w:r>
    </w:p>
    <w:p>
      <w:pPr>
        <w:pStyle w:val="Normal"/>
        <w:jc w:val="both"/>
        <w:rPr/>
      </w:pPr>
      <w:r>
        <w:rPr/>
        <w:t>Dada a importância da Estreia, sobretudo para o nosso contexto, está a ser produzido o livro com o comentário do Reitor Maior, para poder ser utilizado nas casas como material de formação dos nossos colaboradores, juntamente com o vídeo que foi distribuído às com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rovação do Instituto Superior D. Bosco pelo Reitor Maior</w:t>
      </w:r>
    </w:p>
    <w:p>
      <w:pPr>
        <w:pStyle w:val="Normal"/>
        <w:jc w:val="both"/>
        <w:rPr/>
      </w:pPr>
      <w:r>
        <w:rPr/>
        <w:t xml:space="preserve">Com data de 22 de Dezembro, recebemos a aprovação Centro de Formação de Professores, pelo Reitor Maior. </w:t>
      </w:r>
    </w:p>
    <w:p>
      <w:pPr>
        <w:pStyle w:val="Normal"/>
        <w:jc w:val="both"/>
        <w:rPr/>
      </w:pPr>
      <w:r>
        <w:rPr/>
        <w:t>O mesmo documento traz algumas indicações que deveremos ter em conta, sobretudo para que Centro seja um verdadeiro Centro Salesiano que dê aos professores o estilo de D. Bosco que eles possam levar e viver nas suas escolas. Isso exige uma maior presença de salesianos preparados e competentes nas várias áreas. A perspectiva é de que o Centro possa ser, na Região África-Madagáscar, uma referência para a formação profissional.</w:t>
      </w:r>
    </w:p>
    <w:p>
      <w:pPr>
        <w:pStyle w:val="Normal"/>
        <w:jc w:val="both"/>
        <w:rPr/>
      </w:pPr>
      <w:r>
        <w:rPr/>
        <w:t>Entretanto será necessário fazer avançar o processo de oficialização, junto do Ministério, juntamente com a Associação Salesianos de D. Bosco.</w:t>
      </w:r>
    </w:p>
    <w:p>
      <w:pPr>
        <w:pStyle w:val="Normal"/>
        <w:jc w:val="both"/>
        <w:rPr/>
      </w:pPr>
      <w:r>
        <w:rPr/>
        <w:t xml:space="preserve">Em relação à construção, esperamos que nos sejam entregues, no final de Março, o edifício de aulas e o edifício administrativo. </w:t>
      </w:r>
    </w:p>
    <w:p>
      <w:pPr>
        <w:pStyle w:val="Normal"/>
        <w:jc w:val="both"/>
        <w:rPr/>
      </w:pPr>
      <w:r>
        <w:rPr/>
        <w:t>Em relação ao edifício de residência dos professores, cozinha, refeitório e anexos, a estrutura está construída, mas a entrega ficará para mais tarde. Se tudo correr bem, poderíamos pensar na inauguração de todo o conjunto em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mada de posse do P. Tito como Director da Casa D. Bosco</w:t>
      </w:r>
    </w:p>
    <w:p>
      <w:pPr>
        <w:pStyle w:val="Normal"/>
        <w:jc w:val="both"/>
        <w:rPr/>
      </w:pPr>
      <w:r>
        <w:rPr/>
        <w:t>No passado dia cinco de Fevereiro o P. Tito Iannacio tomou posse como Director da Casa D. Bosco. Estiveram presentes vários irmãos das casas vizinhas. Ao P. Tito desejamos bom trabalho nesta casa, que é sobretudo de acolhimento para os irmãos. Apesar das limitações de espaço, esta é a casa de todos e onde todos se devem sentir bem.</w:t>
      </w:r>
    </w:p>
    <w:p>
      <w:pPr>
        <w:pStyle w:val="Normal"/>
        <w:jc w:val="both"/>
        <w:rPr/>
      </w:pPr>
      <w:r>
        <w:rPr/>
        <w:t>Agradecemos ao P. Adolfo estes anos de trabalho na Casa D. Bosco e o serviço como pároco na paróquia do Bom Pastor, no Jardim. Desejamos-lhe um bom trabalho no pós-noviciado de Planka, em Angola, onde já se encontra desde o passado dia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colas – Estratégia 2008-2011</w:t>
      </w:r>
    </w:p>
    <w:p>
      <w:pPr>
        <w:pStyle w:val="Normal"/>
        <w:jc w:val="both"/>
        <w:rPr/>
      </w:pPr>
      <w:r>
        <w:rPr/>
        <w:t>Em anos passados elaborámos a Estratégia para as escolas e centros profissionais para 2004-2007. Para concretizar essa Estratégia, foi-nos concedido um financiamento por parte de Espanha e outras entidades. Durante este ano, partindo do caminho já percorrido, será necessário pensar a Estratégia para os próximos anos. Certamente deveremos medir as forças para colocar as metas possíveis e adequadas às forças reais que temos, depois do grande esforço que se fez para colocar em andamento a reforma das escolas profissionais. Será com base nesta Estratégia, apresentando o que queremos realizar, que nos serão concedidas futuras ajudas. Embora represente algum trabalho, certamente será mais fácil, depois da experiência realizada em an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ssões e chegada dos novos noviços</w:t>
      </w:r>
    </w:p>
    <w:p>
      <w:pPr>
        <w:pStyle w:val="Normal"/>
        <w:jc w:val="both"/>
        <w:rPr/>
      </w:pPr>
      <w:r>
        <w:rPr/>
        <w:t xml:space="preserve">Ainda os noviços de 2006, não tinham terminado o noviciado e já chegavam no dia 26 os 7 novos noviços de Angola para se juntarem aos 4 de Moçambique. Assim, eles próprios ajudaram a preparar a profissão dos seus colegas, realizada no dia 31 de Janeiro, festa de D. Bosco, na paróquia da Namaacha. Nessa mesma noite iniciaram oficialmente o seu noviciado, sob a orientação do Mestre, P. Piccoli, ajudado este ano, por um novo membro da equipa do noviciado, o P. André Kazembe. Desejamos a todos o bom noviciado e um grande crescimento no conhecimento, aprofundamento e vivência do carisma de D. Bos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ícias do P. Sebastião</w:t>
      </w:r>
    </w:p>
    <w:p>
      <w:pPr>
        <w:pStyle w:val="Normal"/>
        <w:jc w:val="both"/>
        <w:rPr/>
      </w:pPr>
      <w:r>
        <w:rPr/>
        <w:t xml:space="preserve">O P. Sebastião tem enviado quase semanalmente notícias sobre o seu estado de saúde. Tive também a oportunidade de o visitar nos inícios de Janeiro deste ano. O seu problema principal é a falta de produção de plaquetas sanguíneas pela medula óssea. Depois surgem outros problemas associados. Semanalmente tem feito transfusões de sangue, á excepção de duas vezes nestas últimas semanas. </w:t>
      </w:r>
    </w:p>
    <w:p>
      <w:pPr>
        <w:pStyle w:val="Normal"/>
        <w:jc w:val="both"/>
        <w:rPr/>
      </w:pPr>
      <w:r>
        <w:rPr/>
        <w:t>Iniciou um tratamento, que é ainda experimental e as garantias de melhoras, segundo diz são apenas de 70%.</w:t>
      </w:r>
    </w:p>
    <w:p>
      <w:pPr>
        <w:pStyle w:val="Normal"/>
        <w:jc w:val="both"/>
        <w:rPr/>
      </w:pPr>
      <w:r>
        <w:rPr/>
        <w:t>Outra possibilidade de tratamento baseia-se no transplante de medula óssea. Para isso será necessário encontrar um doador compatível, o que geralmente sucede entre os familiares. Nesse sentido estes prestaram-se para fazer as análises necessárias, para verificar essa compatibilidade, mas neste momento ainda não conheço os resultados. Também aqui as garantias de sucesso não são cem por cento.</w:t>
      </w:r>
    </w:p>
    <w:p>
      <w:pPr>
        <w:pStyle w:val="Normal"/>
        <w:jc w:val="both"/>
        <w:rPr/>
      </w:pPr>
      <w:r>
        <w:rPr/>
        <w:t>Resta-nos continuar, confiantes a nossa oração, pedindo a saúde deste nosso irmão.</w:t>
      </w:r>
    </w:p>
    <w:p>
      <w:pPr>
        <w:pStyle w:val="Normal"/>
        <w:jc w:val="both"/>
        <w:rPr/>
      </w:pPr>
      <w:r>
        <w:rPr/>
        <w:t xml:space="preserve">Ao mesmo tempo devo expressar o meu agradecimento muito sincero e caloroso à Província de Portugal e em especial aos salesianos da comunidade Imaculada Conceição pelo acompanhamento fraterno deste nosso irmão, proporcionando-lhe todos os cuidados e meios necess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untários.</w:t>
      </w:r>
    </w:p>
    <w:p>
      <w:pPr>
        <w:pStyle w:val="Normal"/>
        <w:jc w:val="both"/>
        <w:rPr/>
      </w:pPr>
      <w:r>
        <w:rPr/>
        <w:t xml:space="preserve">Em meados de Janeiro chegou de Espanha, enviado por JTM, o arquitecto Sérgio, com destino a Moatize. De facto Aitor e Júlio que até agora ali têm estado a trabalhar, em princípio deixarão Moçambique no mês de Março. Assim será possível fazer um tempo de sobreposição para passar os assuntos. </w:t>
      </w:r>
    </w:p>
    <w:p>
      <w:pPr>
        <w:pStyle w:val="Normal"/>
        <w:jc w:val="both"/>
        <w:rPr/>
      </w:pPr>
      <w:r>
        <w:rPr/>
        <w:t>Foi construído o muro de vedação do terreno da missão, junto à estrada e vedado com rede todo o espaço da escola que no início de Janeiro nos foi devolvida, pela Direcção Distrital de Educação. Neste momento está em construção a escola primária de Cachoeira e depois seguir-se-á de Mboza.</w:t>
      </w:r>
    </w:p>
    <w:p>
      <w:pPr>
        <w:pStyle w:val="Normal"/>
        <w:jc w:val="both"/>
        <w:rPr/>
      </w:pPr>
      <w:r>
        <w:rPr/>
        <w:t xml:space="preserve">O P. Bambo, tendo falado com as casas, com a colaboração do sector de escolas e em contacto com Portugal e Espanha, está a elaborar o plano de trabalho para a vinda de futuros voluntários que já se candidatar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áquina de purificação de água da Eslováquia</w:t>
      </w:r>
    </w:p>
    <w:p>
      <w:pPr>
        <w:pStyle w:val="Normal"/>
        <w:jc w:val="both"/>
        <w:rPr/>
      </w:pPr>
      <w:r>
        <w:rPr/>
        <w:t xml:space="preserve">A cooperação da Eslováquia ofereceu uma máquina de purificação de água que depois de vencidas várias dificuldades, se conseguiu tirar da alfândega e entregar à Missão de S. José de Lhnaguene. </w:t>
      </w:r>
    </w:p>
    <w:p>
      <w:pPr>
        <w:pStyle w:val="Normal"/>
        <w:jc w:val="both"/>
        <w:rPr/>
      </w:pPr>
      <w:r>
        <w:rPr/>
        <w:t>A máquina purificar água de poços, dos rios ou do mar. Foi testada em Boane, e na Costa do Sol com água do mar. Ficará ao serviço da Missão e da população ao seu redor, ligada ao poço ali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rovação do Programa para Moatize, financiado pela Áustria</w:t>
      </w:r>
    </w:p>
    <w:p>
      <w:pPr>
        <w:pStyle w:val="Normal"/>
        <w:jc w:val="both"/>
        <w:rPr/>
      </w:pPr>
      <w:r>
        <w:rPr/>
        <w:t>Há já muito tempo que nos parecia necessário ajudar a melhorar as condições económicas das aldeias da Missão de Moatize. Por sugestão da ONG salesiana de Áustria, foi apresentado um Programa à Cooperação austríaca para esta finalidade. Há alguns dias atrás recebemos a comunicação da sua aprovação. É um Programa para três anos e contempla sobretudo a formação das pessoas para aumentar os seus rendimentos económicos através da agricultura. Haverá que contratar técnicos que formem e apoiem as pessoas e as ensinem a melhorar as técnicas agrícolas e a criação de animais.</w:t>
      </w:r>
    </w:p>
    <w:p>
      <w:pPr>
        <w:pStyle w:val="Normal"/>
        <w:jc w:val="both"/>
        <w:rPr/>
      </w:pPr>
      <w:r>
        <w:rPr/>
        <w:t>Neste Programa está contemplada uma pequena quantia para o melhoramento da rádio, que servirá de apoio a estas acções de formação das populações.</w:t>
      </w:r>
    </w:p>
    <w:p>
      <w:pPr>
        <w:pStyle w:val="Normal"/>
        <w:jc w:val="both"/>
        <w:rPr/>
      </w:pPr>
      <w:r>
        <w:rPr/>
        <w:t>Coincidindo com este pequeno apoio, o P. João de Brito em conjunto com um antigo aluno que trabalha neste sector, ofereceram-se para apoiar a rádio com equipamento e um novo emissor de potência.</w:t>
      </w:r>
    </w:p>
    <w:p>
      <w:pPr>
        <w:pStyle w:val="Normal"/>
        <w:jc w:val="both"/>
        <w:rPr/>
      </w:pPr>
      <w:r>
        <w:rPr/>
        <w:t>Esperamos que se consigam criar as condições para que o equipamento nos chegue antes da Páscoa e este antigo aluno o possa vir montar e formar algum técnico que possa operar com este equipamento. Desde já o nosso muito obrigado, “kanimambo”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auguração das novas instalações do Internato da Escola Profissional de Moamba</w:t>
      </w:r>
    </w:p>
    <w:p>
      <w:pPr>
        <w:pStyle w:val="Normal"/>
        <w:jc w:val="both"/>
        <w:rPr/>
      </w:pPr>
      <w:r>
        <w:rPr/>
        <w:t>Finalmente no próximo dia 3 de Março, esperamos poder inaugurar as novas instalações do internato de Moamba, coma presença do Sr. Ministro da Educação e Cultura e demais autoridades. Os alunos já lá estão instalados desde o início do ano.</w:t>
      </w:r>
    </w:p>
    <w:p>
      <w:pPr>
        <w:pStyle w:val="Normal"/>
        <w:jc w:val="both"/>
        <w:rPr/>
      </w:pPr>
      <w:r>
        <w:rPr/>
        <w:t>O edifício foi construído com o financiamento da Cooperação de Espanha. As Escolas Salesianas de Lisboa, Manique e Estoril, ajudaram-nos na compra de novos colchões, lençóis, cobertores e as mesas das salas de estudo. Agradecemos vivamente a todos os que deram a sua colaboração nesta obra, para que os jovens internos possam ter “a sua casa”, com alguma separação do resto das instalações escola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sita a Lubumbashi</w:t>
      </w:r>
    </w:p>
    <w:p>
      <w:pPr>
        <w:pStyle w:val="Normal"/>
        <w:jc w:val="both"/>
        <w:rPr/>
      </w:pPr>
      <w:r>
        <w:rPr/>
        <w:t xml:space="preserve">De 14 a 19 de Fevereiro visitei os teólogos os nossos teólogos que se encontram em Lubumbashi. Encontram-se bem, o ambiente é sereno e os formadores dão boas referências a seu respeito. Esta visita serviu também para a realização do Curatorio, no qual participamos, juridicamente, como convidados. Deveremos estudar e definir se definitivamente entramos ou não a fazer parte deste Curatorio como membros de pleno direito, segundo os estatutos. Esteve também presente o delegado para a formação da Zâmbia, que neste momento tem ali os seus estudantes. </w:t>
      </w:r>
    </w:p>
    <w:p>
      <w:pPr>
        <w:pStyle w:val="Normal"/>
        <w:jc w:val="both"/>
        <w:rPr/>
      </w:pPr>
      <w:r>
        <w:rPr/>
        <w:t>A comunidade tem 33 estudantes provenientes de Moçambique, Zâmbia, Togo, Congo-Brazzaville e da República Democrática do Congo. A proveniência variada, segundo director pode trazer alguns problemas, mas é sobretudo uma escola de vida e pode constituir um enriquecimento, se a inteligência e o coração de cada um estiverem abertos ao que cada um pode ofe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ita às casas.</w:t>
      </w:r>
    </w:p>
    <w:p>
      <w:pPr>
        <w:pStyle w:val="Normal"/>
        <w:jc w:val="both"/>
        <w:rPr/>
      </w:pPr>
      <w:r>
        <w:rPr/>
        <w:t>De 7 a 10 de Fevereiro, juntamente com o P: Bambo visitei a comunidade de Inharrime, juntando-se mais tarde e durante um dia o P. Américo. Encontrámos a comunidade bem, já organizada, com os projectos comunitário e pastoral, já bastante adiantados.</w:t>
      </w:r>
    </w:p>
    <w:p>
      <w:pPr>
        <w:pStyle w:val="Normal"/>
        <w:jc w:val="both"/>
        <w:rPr/>
      </w:pPr>
      <w:r>
        <w:rPr/>
        <w:t>Por causa da inauguração do internato de Moamba o calendário das visitas sofrerá algumas alterações. No próximo dia 4 de Março irei para Tete até ao dia 13, para realizar a visita canónica em Moatize e uma curta visita a Matundo.</w:t>
      </w:r>
    </w:p>
    <w:p>
      <w:pPr>
        <w:pStyle w:val="Normal"/>
        <w:jc w:val="both"/>
        <w:rPr/>
      </w:pPr>
      <w:r>
        <w:rPr/>
        <w:t>De 15 a 21 visitarei a obra de Moamba e de 24 a 30 o noviciado da Namaa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nistrador do ISDB.</w:t>
      </w:r>
    </w:p>
    <w:p>
      <w:pPr>
        <w:pStyle w:val="Normal"/>
        <w:jc w:val="both"/>
        <w:rPr/>
      </w:pPr>
      <w:r>
        <w:rPr/>
        <w:t>Embora o Centro de Formação de Professores, ainda não esteja a funcionar nas suas instalações, a partir do início do ano tem uma gestão autónoma e uma equipa de pessoal própria. Tendo em conta que o P. José Angel estava sozinho nesta nova obra, pedi ao ir. Jesus para dar uma mão na área da administração do Centro, sabendo da sua experiência neste campo. Ele aceitou e por isso passará dois dias por semana ao serviço do Centro orientando a parte administrativa e também de secretaria. Agradeço-lhe vivamente a sua disponibilidade para este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o de novas instalações para sede da Visitadoria</w:t>
      </w:r>
    </w:p>
    <w:p>
      <w:pPr>
        <w:pStyle w:val="Normal"/>
        <w:jc w:val="both"/>
        <w:rPr/>
      </w:pPr>
      <w:r>
        <w:rPr/>
        <w:t>Por enquanto o projecto ainda está só no papel, isto por razões de ordem económica. De facto neste momento o que temos ainda não é suficiente para a construção da estrutura. Estamos em conversações com o arquitecto e o construtor para ver se é possível iniciar a construção da estrutura em betão armado, esperando que providência nos envie o resto.</w:t>
      </w:r>
    </w:p>
    <w:p>
      <w:pPr>
        <w:pStyle w:val="Normal"/>
        <w:jc w:val="both"/>
        <w:rPr/>
      </w:pPr>
      <w:r>
        <w:rPr/>
        <w:t>Entretanto da Procura de Turim já nos apresentaram o esquema de distribuição das cores das tijoleiras para o chão e os azulejos necessários. Deverá ser enviado também o material eléctrico, aparelhos de ar condicionado, material sanitário e o tecto da casa. Com estas e outras ofertas temos esperança de que é possível iniciar 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gresso sobre Educação Cristã</w:t>
      </w:r>
    </w:p>
    <w:p>
      <w:pPr>
        <w:pStyle w:val="Normal"/>
        <w:jc w:val="both"/>
        <w:rPr/>
      </w:pPr>
      <w:r>
        <w:rPr/>
        <w:t xml:space="preserve">O Congresso, organizado pela Comissão Episcopal de Educação Católica, decorrerá na Beira dos dias 6 a 9 de Março próximo. Tem como objectivos, celebrar o 40º aniversário da Declaração </w:t>
      </w:r>
      <w:r>
        <w:rPr>
          <w:i/>
        </w:rPr>
        <w:t>Gravissimum Edicationis;</w:t>
      </w:r>
      <w:r>
        <w:rPr/>
        <w:t xml:space="preserve"> definir melhor a Escola Católica e a sua missão; Fazer e lançar um vigoroso programa de Educação Cristã na escola; melhorar o nível de ensino nas escolas católicas; organizar as parcerias; combater a pobreza absoluta pela Educação Cristã.</w:t>
      </w:r>
    </w:p>
    <w:p>
      <w:pPr>
        <w:pStyle w:val="Normal"/>
        <w:jc w:val="both"/>
        <w:rPr/>
      </w:pPr>
      <w:r>
        <w:rPr/>
        <w:t xml:space="preserve">Entre os 59 participantes foram também convidados os salesianos e outras congregações dedicadas à educação. Da nossa parte participará o P. José An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sas para a formação</w:t>
      </w:r>
    </w:p>
    <w:p>
      <w:pPr>
        <w:pStyle w:val="Normal"/>
        <w:jc w:val="both"/>
        <w:rPr/>
      </w:pPr>
      <w:r>
        <w:rPr/>
        <w:t xml:space="preserve">Recebemos do Canadá uma oferta para a formação, condicionada à celebração de um certo número de missas. Ao conselho pareceu que uma forma de fomentar a solidariedade entre nós para o objectivo da formação é pedir às casas que celebrem um número de missas a indicar, revertendo o estipêndio para esta finalidade. A seu tempo daremos aos Directores as indicações necessárias. Desde já obrig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 de Directores e Ecónomos na área de adminsitração.</w:t>
      </w:r>
    </w:p>
    <w:p>
      <w:pPr>
        <w:pStyle w:val="Normal"/>
        <w:jc w:val="both"/>
        <w:rPr/>
      </w:pPr>
      <w:r>
        <w:rPr/>
        <w:t>Desde o dia 19 que se encontra entre nós o P. Damiens, colaborador próximo do P. Mazzali, Ecónomo Geral, para realizar uma acção de formação neste campo nos dias 22 a 24 de Fevereiro, como consta da na Programação 2007. Esperamos que a sua presença e as suas indicações tornem mais fácil a compreensão e a execução das tarefas neste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pirantado e pré-noviciado</w:t>
      </w:r>
    </w:p>
    <w:p>
      <w:pPr>
        <w:pStyle w:val="Normal"/>
        <w:jc w:val="both"/>
        <w:rPr/>
      </w:pPr>
      <w:r>
        <w:rPr/>
        <w:t xml:space="preserve">A casa de Aspirantado e pré-noviciado da Matola iniciou já as suas actividades. Para este ano são estes os números: para a 11ª classe estão 7 aspirantes, sendo dois de Inharrime, um de Pemba, dois de Nampula, um de Moamba e um de Tete ; Em S. José de Lhanguene estão também dois aspirantes a frequentar a 12ª classe e a ser acompanhados; no pré-nociado contamos com 6. </w:t>
      </w:r>
    </w:p>
    <w:p>
      <w:pPr>
        <w:pStyle w:val="Normal"/>
        <w:jc w:val="both"/>
        <w:rPr/>
      </w:pPr>
      <w:r>
        <w:rPr/>
        <w:t>Os novos aspirantes durante o mês de Janeiro, tiveram o seu estágio, acompanhados por dois pós-noviços e alguns pré-noviços. Foi uma primeira experiência que serviu para os conhecer melhor e os ajudar a integrarem-se no ambiente do aspirantado.</w:t>
      </w:r>
    </w:p>
    <w:p>
      <w:pPr>
        <w:pStyle w:val="Normal"/>
        <w:jc w:val="both"/>
        <w:rPr/>
      </w:pPr>
      <w:r>
        <w:rPr/>
        <w:t xml:space="preserve">Com a preocupação vocacional esteve na Missão do Zóbué e Moatize, durante o mês de Janeiro, outra equipa de pós-noviços e pré-noviços e algum aspirante em actividades de oratório e de comunicação da caminhada da experiência vocacional, durante o mês de Janeiro. Confiamos que o Senhor nos conceda alguns fru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lio Lt BT">
    <w:charset w:val="00"/>
    <w:family w:val="swiss"/>
    <w:pitch w:val="variable"/>
  </w:font>
  <w:font w:name="Arial Unicode MS">
    <w:charset w:val="8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erlin Sans FB" w:ascii="Berlin Sans FB" w:hAnsi="Berlin Sans FB"/>
        <w:i/>
        <w:sz w:val="20"/>
      </w:rPr>
      <w:t xml:space="preserve">SDB </w:t>
    </w:r>
    <w:r>
      <w:rPr>
        <w:rFonts w:cs="Berlin Sans FB" w:ascii="Berlin Sans FB" w:hAnsi="Berlin Sans FB"/>
        <w:i/>
        <w:smallCaps/>
        <w:sz w:val="20"/>
      </w:rPr>
      <w:t>Moçambique</w:t>
    </w:r>
    <w:r>
      <w:rPr>
        <w:sz w:val="20"/>
      </w:rPr>
      <w:t xml:space="preserve"> n.º 89</w:t>
    </w:r>
    <w:r>
      <w:rPr/>
      <w:t xml:space="preserve"> 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w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6"/>
      <w:jc w:val="both"/>
    </w:pPr>
    <w:rPr/>
  </w:style>
  <w:style w:type="paragraph" w:styleId="Avanodecorpodetexto3">
    <w:name w:val="Avanço de corpo de texto 3"/>
    <w:basedOn w:val="Normal"/>
    <w:qFormat/>
    <w:pPr>
      <w:ind w:firstLine="540"/>
      <w:jc w:val="both"/>
    </w:pPr>
    <w:rPr/>
  </w:style>
  <w:style w:type="paragraph" w:styleId="Marca1">
    <w:name w:val="marca1"/>
    <w:qFormat/>
    <w:pPr>
      <w:widowControl/>
      <w:overflowPunct w:val="false"/>
      <w:bidi w:val="0"/>
      <w:spacing w:before="0" w:after="40"/>
      <w:ind w:left="565" w:hanging="285"/>
      <w:jc w:val="both"/>
    </w:pPr>
    <w:rPr>
      <w:rFonts w:ascii="Folio Lt BT" w:hAnsi="Folio Lt BT" w:eastAsia="Times New Roman" w:cs="Folio Lt BT"/>
      <w:color w:val="auto"/>
      <w:kern w:val="2"/>
      <w:sz w:val="20"/>
      <w:szCs w:val="20"/>
      <w:lang w:val="pt-PT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co">
    <w:name w:val="Texto de bloco"/>
    <w:basedOn w:val="Normal"/>
    <w:qFormat/>
    <w:pPr>
      <w:ind w:left="1080" w:right="97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09:00Z</dcterms:created>
  <dc:creator>Salesianos de Moçambique</dc:creator>
  <dc:description/>
  <cp:keywords/>
  <dc:language>en-US</dc:language>
  <cp:lastModifiedBy>user</cp:lastModifiedBy>
  <cp:lastPrinted>2005-01-03T22:52:00Z</cp:lastPrinted>
  <dcterms:modified xsi:type="dcterms:W3CDTF">2007-04-29T09:39:00Z</dcterms:modified>
  <cp:revision>6</cp:revision>
  <dc:subject/>
  <dc:title>Carta aos irmãos</dc:title>
</cp:coreProperties>
</file>